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9420</wp:posOffset>
                </wp:positionH>
                <wp:positionV relativeFrom="paragraph">
                  <wp:posOffset>-368935</wp:posOffset>
                </wp:positionV>
                <wp:extent cx="2876550" cy="255270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552760"/>
                        </a:xfrm>
                        <a:prstGeom prst="hexagon">
                          <a:avLst>
                            <a:gd name="adj" fmla="val 2817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Meet you offlin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NO WAY 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34.6pt;margin-top:-29.05pt;width:226.45pt;height:20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Meet you offlin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NO WAY 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-368935</wp:posOffset>
                </wp:positionV>
                <wp:extent cx="2876550" cy="255270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552760"/>
                        </a:xfrm>
                        <a:prstGeom prst="hexagon">
                          <a:avLst>
                            <a:gd name="adj" fmla="val 2817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Meet you offlin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NO WAY 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4pt;margin-top:-29.05pt;width:226.45pt;height:20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Meet you offlin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NO WAY 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045</wp:posOffset>
                </wp:positionH>
                <wp:positionV relativeFrom="paragraph">
                  <wp:posOffset>2736215</wp:posOffset>
                </wp:positionV>
                <wp:extent cx="2876550" cy="255270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552760"/>
                        </a:xfrm>
                        <a:prstGeom prst="hexagon">
                          <a:avLst>
                            <a:gd name="adj" fmla="val 2817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 xml:space="preserve">You want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 xml:space="preserve">know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FORGET IT 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35pt;margin-top:215.45pt;width:226.45pt;height:20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 xml:space="preserve">You want 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 xml:space="preserve">know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wha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FORGET IT 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8180</wp:posOffset>
                </wp:positionH>
                <wp:positionV relativeFrom="paragraph">
                  <wp:posOffset>2679065</wp:posOffset>
                </wp:positionV>
                <wp:extent cx="2876550" cy="255270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552760"/>
                        </a:xfrm>
                        <a:prstGeom prst="hexagon">
                          <a:avLst>
                            <a:gd name="adj" fmla="val 2817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 xml:space="preserve">You want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 xml:space="preserve">know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FORGET IT 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4pt;margin-top:210.95pt;width:226.45pt;height:20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 xml:space="preserve">You want 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 xml:space="preserve">know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wha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FORGET IT 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7045</wp:posOffset>
                </wp:positionH>
                <wp:positionV relativeFrom="paragraph">
                  <wp:posOffset>6086475</wp:posOffset>
                </wp:positionV>
                <wp:extent cx="2876550" cy="25527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552760"/>
                        </a:xfrm>
                        <a:prstGeom prst="hexagon">
                          <a:avLst>
                            <a:gd name="adj" fmla="val 2817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UGH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I don’t w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to see that 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35pt;margin-top:479.25pt;width:226.45pt;height:20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UGH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I don’t w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to see that 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1505</wp:posOffset>
                </wp:positionH>
                <wp:positionV relativeFrom="paragraph">
                  <wp:posOffset>6086475</wp:posOffset>
                </wp:positionV>
                <wp:extent cx="2876550" cy="255270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552760"/>
                        </a:xfrm>
                        <a:prstGeom prst="hexagon">
                          <a:avLst>
                            <a:gd name="adj" fmla="val 2817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UGH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I don’t w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to see that 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15pt;margin-top:479.25pt;width:226.45pt;height:20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UGH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I don’t w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to see that 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6:00Z</dcterms:created>
  <dc:creator>Admin</dc:creator>
  <dc:description/>
  <cp:keywords/>
  <dc:language>en-US</dc:language>
  <cp:lastModifiedBy>Admin</cp:lastModifiedBy>
  <cp:lastPrinted>2010-04-17T16:50:00Z</cp:lastPrinted>
  <dcterms:modified xsi:type="dcterms:W3CDTF">2010-04-17T04:50:00Z</dcterms:modified>
  <cp:revision>3</cp:revision>
  <dc:subject/>
  <dc:title/>
</cp:coreProperties>
</file>